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10 ма́рта 2019 го́да. Неде́ля сыропу́стная. Проще́ное воскресе́нь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 w:ascii="Cambria" w:hAnsi="Cambria"/>
          <w:color w:val="FF0000"/>
        </w:rPr>
        <w:t>Воспомина́ние Ада́мова изгна́ния. За́говенье на Вели́кий пост. Глас 8.</w:t>
      </w:r>
    </w:p>
    <w:p>
      <w:pPr>
        <w:pStyle w:val="Style51"/>
        <w:rPr/>
      </w:pPr>
      <w:r>
        <w:rPr/>
        <w:t>ВСЕНО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́шася врата́ боле́зненная,/ и ужасо́шася вра́тницы а́довы,/ зря́ще в преиспо́днейшая Соше́дшаго,// И́же на высоте́ всех превы́ше естеств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́шася чи́ни а́нгельстии,/ зря́ще на престо́ле посажде́но О́тчи,/ отпа́дшее естество́ челове́ческое,// затворе́ное в преиспо́дних земл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́сен,/ всеми́рнаго иска́пающ сла́дость спасе́ния,// Де́ва, Христе́, роди́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 душе́ моя́ стра́стная, пла́чи твоя́ дея́ния днесь,/ помина́ющи пе́рвое обнаже́ние во Еде́ме,// и́мже изгна́на еси́ от сла́дости, и непреста́нныя ра́дости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но́гаго благоутро́бия и щедро́т,/ Созда́телю тва́ри, и Тво́рче всех,/ от пе́рсти оживи́в мя пре́жде,// запове́дал еси́ пе́ти Тя со а́нгелы Твои́м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и бога́тства бла́гости, Ты сади́ши Созда́телю и Го́споди,/ ра́йскую сла́дость во Еде́ме,/ повелева́я ми наслажда́тися кра́сных и сла́дких,// и немимотеку́щих плодо́в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ы́ мне душе́ моя́ окая́нная,/ су́щих во Еде́ме наслажда́тися прия́ла еси́ власть от Бо́га,/ не я́сти же ве́дения плода́ повеле́на была́ еси́:// вску́ю преступи́ла еси́ зако́н Бо́ж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роди́тельнице Де́во, я́ко Ада́мова дщи по ро́ду,/ по благода́ти же Христу́ Бо́гу роди́тельница,// мене́ изгна́ннаго от Еде́ма, ны́не воззов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по су́ху пешеше́ствовав Изра́иль,/ по бе́здне стопа́ми,/ гони́теля фарао́на/ ви́дя потопля́ема,// Бо́гу побе́дную песнь пои́м, вопия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́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 </w:t>
      </w:r>
      <w:r>
        <w:rPr>
          <w:rFonts w:cs="Izhitsa"/>
          <w:b/>
        </w:rPr>
        <w:t>ра́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́х</w:t>
      </w:r>
      <w:r>
        <w:rPr>
          <w:b/>
        </w:rPr>
        <w:t xml:space="preserve"> </w:t>
      </w:r>
      <w:r>
        <w:rPr>
          <w:rFonts w:cs="Izhitsa"/>
          <w:b/>
        </w:rPr>
        <w:t>основа́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 </w:t>
      </w:r>
      <w:r>
        <w:rPr>
          <w:rFonts w:cs="Izhitsa"/>
          <w:b/>
        </w:rPr>
        <w:t>утверди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́че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rFonts w:cs="Orthodox"/>
          <w:b/>
        </w:rPr>
        <w:t>/</w:t>
      </w:r>
      <w:r>
        <w:rPr>
          <w:b/>
        </w:rPr>
        <w:t xml:space="preserve">/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2"/>
        </w:rPr>
        <w:t>В</w:t>
      </w:r>
      <w:r>
        <w:rPr>
          <w:spacing w:val="2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гшагося пре́жде за́поведи, Го́споди,/ изринове́на мя от Тебе́ сотвори́л еси́,/ в него́же вообрази́вся, послуша́нию же навы́к,// Себе́ па́ки назда́л еси́ распя́т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́дростию вся проуве́девый, Го́споди,/ и ра́зумом Твои́м водрузи́вый преиспо́дняя,/ не не сподо́бил еси́ снизхожде́нием Твои́м, Сло́ве Бо́жий,// воскреси́ти, е́же по о́бразу Твоему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З</w:t>
      </w:r>
      <w:r>
        <w:rPr>
          <w:rFonts w:eastAsia="MS Mincho;ＭＳ 明朝"/>
          <w:spacing w:val="-4"/>
        </w:rPr>
        <w:t>мий льсти́вый не́когда че́сти мое́й позави́дев,/ пошепта́ ле́стию Е́ве во у́ши,/ от нея́же аз прельсти́вся изгна́н бых,// увы́ мне, от ли́ка жи́зни.</w:t>
      </w:r>
      <w:r>
        <w:rPr>
          <w:spacing w:val="-4"/>
        </w:rPr>
        <w:t xml:space="preserve">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Р</w:t>
      </w:r>
      <w:r>
        <w:rPr>
          <w:rFonts w:eastAsia="MS Mincho;ＭＳ 明朝"/>
          <w:spacing w:val="-4"/>
          <w:w w:val="98"/>
        </w:rPr>
        <w:t>у́ку просте́р де́рзостно, вкуси́х дре́ва разу́мнаго,/ его́же повеле́ мне Бог ника́коже причасти́тися,// и Боже́ственныя сла́вы отве́ржен бых го́рце.</w:t>
      </w:r>
      <w:r>
        <w:rPr>
          <w:spacing w:val="-4"/>
          <w:w w:val="98"/>
        </w:rPr>
        <w:t xml:space="preserve"> </w:t>
      </w:r>
      <w:r>
        <w:rPr>
          <w:b/>
          <w:i/>
          <w:color w:val="FF0000"/>
          <w:spacing w:val="-4"/>
          <w:w w:val="98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вы́ мне стра́стная моя́ душе́, ка́ко не позна́ла еси́ пре́лести?/ Ка́ко не ощути́ла еси́ льще́ния, и за́висти вра́жия?// Но помрачи́лася еси́ умо́м, и преступи́ла еси́ за́поведь Созда́тел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ва́ние и покро́в мой Чи́стая,/ обнаже́ние дре́вле покры́вшая, еди́на, па́дшаго Ада́ма,// Рождество́м Твои́м Чи́стая, в нетле́ние па́ки облецы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сть свят,/ я́коже Ты, Го́споди Бо́же мой,/ вознесы́й рог ве́рных Твои́х, Бла́же,/ и утверди́вый нас на ка́мени// испове́дан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</w:rPr>
      </w:pPr>
      <w:r>
        <w:rPr/>
      </w:r>
    </w:p>
    <w:p>
      <w:pPr>
        <w:pStyle w:val="Style55"/>
        <w:rPr/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ьны Трио́ди:</w:t>
      </w:r>
    </w:p>
    <w:p>
      <w:pPr>
        <w:pStyle w:val="Style53"/>
        <w:rPr/>
      </w:pPr>
      <w:r>
        <w:rPr/>
        <w:tab/>
        <w:t>Глас 4, подо́бен: «Удиви́ся Ио́сиф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гна́н бысть Ада́м от ра́йския сла́дости,/ сне́дию го́рькою в невоздержа́нии/ за́поведи не сохрани́ Влады́чни,/ и осуди́ся де́лати зе́млю, от нея́же взят бысть сам:/ по́том же мно́гим я́сти хлеб свой./ Те́мже мы возлю́бим воздержа́ние,// да не вне рая́ возрыда́им, я́коже он, но в него́ вни́д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3"/>
        <w:rPr/>
      </w:pPr>
      <w:r>
        <w:rPr/>
        <w:tab/>
        <w:t>Гла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1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ы́не вре́мя доброде́телей яви́ся,/ и при две́рех Судия́, не скорби́м,/ но прииди́те постя́щеся принесе́м сле́зы,/ умиле́ние и ми́лостыню, зову́ще:/ согреши́хом па́че песка́ морска́го,/ но осла́би всем всех Свободи́телю,// да восприи́мем нетле́нный вене́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из Трио́ди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умолчи́м никогда́ Богоро́дице,/ си́лы Твоя́ глаго́лати недосто́йнии:/ а́ще бо Ты не бы предстоя́ла моля́щи,/ кто бы нас изба́вил от толи́ких бед,/ кто же бы сохрани́л до ны́не свобо́дны?/ Не отсту́пим Влады́чице, от Тебе́:// Твоя́ бо рабы́ спаса́еши при́сно от вся́ких лю́т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6"/>
        </w:rPr>
      </w:pPr>
      <w:r>
        <w:rPr>
          <w:rFonts w:eastAsia="MS Mincho;ＭＳ 明朝"/>
          <w:sz w:val="6"/>
          <w:szCs w:val="1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́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́ </w:t>
      </w:r>
      <w:r>
        <w:rPr>
          <w:rFonts w:cs="Izhitsa"/>
          <w:b/>
        </w:rPr>
        <w:t>ра́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О́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́шу</w:t>
      </w:r>
      <w:r>
        <w:rPr>
          <w:b/>
        </w:rPr>
        <w:t xml:space="preserve"> </w:t>
      </w:r>
      <w:r>
        <w:rPr>
          <w:rFonts w:cs="Izhitsa"/>
          <w:b/>
        </w:rPr>
        <w:t>нищету́</w:t>
      </w:r>
      <w:r>
        <w:rPr>
          <w:b/>
        </w:rPr>
        <w:t xml:space="preserve"> </w:t>
      </w:r>
      <w:r>
        <w:rPr>
          <w:rFonts w:cs="Izhitsa"/>
          <w:b/>
        </w:rPr>
        <w:t>посети́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́ком</w:t>
      </w:r>
      <w:r>
        <w:rPr>
          <w:b/>
        </w:rPr>
        <w:t xml:space="preserve"> </w:t>
      </w:r>
      <w:r>
        <w:rPr>
          <w:rFonts w:cs="Izhitsa"/>
          <w:b/>
        </w:rPr>
        <w:t>Авваку́мо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</w:t>
      </w:r>
      <w:r>
        <w:rPr>
          <w:b/>
        </w:rPr>
        <w:t xml:space="preserve"> </w:t>
      </w:r>
      <w:r>
        <w:rPr>
          <w:rFonts w:cs="Izhitsa"/>
          <w:b/>
        </w:rPr>
        <w:t>сла́ва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Тя пригвозди́ша законопресту́пных де́ти, Христе́ Бо́же:// и́мже спасл еси́ я́ко Благоутро́бен, сла́вящия Твоя́ страд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 от гро́ба, вся совоскреси́л еси́ су́щия во а́де ме́ртвыя,// и просвети́л еси́ я́ко Благоутро́бен, сла́вящия Твое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Ч</w:t>
      </w:r>
      <w:r>
        <w:rPr>
          <w:rFonts w:eastAsia="MS Mincho;ＭＳ 明朝"/>
          <w:spacing w:val="-4"/>
          <w:w w:val="98"/>
        </w:rPr>
        <w:t>е́сти сподо́бихся аз стра́стный,/ от Тебе́ Влады́ки во Еде́ме:/ увы́ мне, ка́ко прельсти́вся, и диа́волом позави́девся// отве́ржен бых от лица́ Твоего́?</w:t>
      </w:r>
      <w:r>
        <w:rPr>
          <w:b/>
          <w:i/>
          <w:color w:val="FF0000"/>
          <w:spacing w:val="-4"/>
          <w:w w:val="98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ене́ рыда́йте а́нгельстии чи́нове,/ рая́ добро́ты, и садо́в та́мошнее благоле́пие,// прельсти́вшагося злополу́чно, и Бо́га отве́рг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</w:rPr>
        <w:t>Л</w:t>
      </w:r>
      <w:r>
        <w:rPr>
          <w:rFonts w:eastAsia="MS Mincho;ＭＳ 明朝"/>
          <w:spacing w:val="-8"/>
        </w:rPr>
        <w:t>у́же блаже́нный, са́дове богосажде́ннии, рая́ красото́,/ ны́не о мне сле́зы пролива́йте,/ от листо́в, я́коже от о́чию,// обнаже́ннем и стра́ннем сла́вы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8"/>
        </w:rPr>
        <w:t>Н</w:t>
      </w:r>
      <w:r>
        <w:rPr>
          <w:rFonts w:eastAsia="MS Mincho;ＭＳ 明朝"/>
          <w:spacing w:val="-8"/>
        </w:rPr>
        <w:t>е ктому́ ви́жу тебе́,/ ни наслажда́юся пресла́дкия твоея́ и боже́ственныя све́тлости, всечестны́й раю́:// наг бо поверго́хся в зе́млю, прогне́вая Сотво́р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та́я Влады́чице, отве́рзшая рая́ врата́ всем ве́рным,/ я́же Ада́м заключи́ преступле́нием иногда́,// врата́ ми́лости мне отве́рз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моя́ си́ла,/ Бог и Госпо́дь,/ честна́я Це́рковь/ боголе́пно пое́т, взыва́ющи,// от смы́сла чи́ста, о Го́споде пра́здную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́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́ну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́те</w:t>
      </w:r>
      <w:r>
        <w:rPr>
          <w:b/>
        </w:rPr>
        <w:t xml:space="preserve"> </w:t>
      </w:r>
      <w:r>
        <w:rPr>
          <w:rFonts w:cs="Izhitsa"/>
          <w:b/>
        </w:rPr>
        <w:t>Незаходи́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́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́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́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́ту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/</w:t>
      </w:r>
      <w:r>
        <w:rPr>
          <w:b/>
        </w:rPr>
        <w:t xml:space="preserve">/ </w:t>
      </w:r>
      <w:r>
        <w:rPr>
          <w:rFonts w:cs="Izhitsa"/>
          <w:b/>
        </w:rPr>
        <w:t>пути́</w:t>
      </w:r>
      <w:r>
        <w:rPr>
          <w:b/>
        </w:rPr>
        <w:t xml:space="preserve"> моя́ </w:t>
      </w:r>
      <w:r>
        <w:rPr>
          <w:rFonts w:cs="Izhitsa"/>
          <w:b/>
        </w:rPr>
        <w:t>напра́ви,</w:t>
      </w:r>
      <w:r>
        <w:rPr>
          <w:b/>
        </w:rPr>
        <w:t xml:space="preserve"> </w:t>
      </w:r>
      <w:r>
        <w:rPr>
          <w:rFonts w:cs="Izhitsa"/>
          <w:b/>
        </w:rPr>
        <w:t>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́ви нас си́лою Креста́ Твоего́, Христе́:/ тем бо Тебе́ припа́даем,// мир пода́ждь нам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́ живо́т наш, я́ко Преблаги́й,/ пою́щих Твое́ воста́ние,// и мир пода́ждь нам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5"/>
        </w:rPr>
        <w:t>П</w:t>
      </w:r>
      <w:r>
        <w:rPr>
          <w:rFonts w:eastAsia="MS Mincho;ＭＳ 明朝"/>
          <w:spacing w:val="-6"/>
          <w:w w:val="95"/>
        </w:rPr>
        <w:t>озави́дев дре́вле мне враг,/ в раи́ благополу́чна жития́ человеконенави́стник,/ в виде́нии зми́я мне запя́т,// и сла́вы присносу́щныя стра́нна мя показа́.</w:t>
      </w:r>
      <w:r>
        <w:rPr>
          <w:b/>
          <w:i/>
          <w:color w:val="FF0000"/>
          <w:spacing w:val="-6"/>
          <w:w w:val="95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95"/>
          <w:sz w:val="6"/>
          <w:szCs w:val="6"/>
        </w:rPr>
      </w:pPr>
      <w:r>
        <w:rPr>
          <w:b/>
          <w:i/>
          <w:color w:val="FF0000"/>
          <w:spacing w:val="-6"/>
          <w:w w:val="95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ыда́ю и пла́чу душе́ю,/ и очесе́м ищу́ мно́жества слез прилага́ти,/ егда́ воззрю́ и позна́ю мою́ наготу́,// ю́же име́х от преступле́ни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земли́ со́здан бых руко́ю Бо́жиею,/ па́ки же возврати́тися в зе́млю аз стра́стный слы́шах:/ кто мене́ не воспла́чет, отринове́ннаго от Бо́га,// и Еде́мом ад измени́вш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ерто́г сла́вы Тя та́йный вси возвеща́ем ве́рнии, Богороди́тельнице Всенепоро́чная./ Те́мже молю́ Тя Чи́стая:// испа́дшаго мя черто́га ра́йска, сво́йственна сотвор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́жиим све́том Твои́м, Бла́же,/ у́тренюющих Ти ду́ши любо́вию озари́, молю́ся,/ Тя ве́дети, Сло́ве Бо́жий,/ и́стиннаго Бо́га,// от мра́ка грехо́внаго взы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bCs w:val="false"/>
          <w:iCs w:val="false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чи́ст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мно́га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беззако́ния</w:t>
      </w:r>
      <w:r>
        <w:rPr>
          <w:b/>
        </w:rPr>
        <w:t xml:space="preserve"> моя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зол</w:t>
      </w:r>
      <w:r>
        <w:rPr>
          <w:b/>
        </w:rPr>
        <w:t xml:space="preserve"> </w:t>
      </w:r>
      <w:r>
        <w:rPr>
          <w:rFonts w:cs="Izhitsa"/>
          <w:b/>
        </w:rPr>
        <w:t>возведи́,</w:t>
      </w:r>
      <w:r>
        <w:rPr>
          <w:b/>
        </w:rPr>
        <w:t xml:space="preserve"> </w:t>
      </w:r>
      <w:r>
        <w:rPr>
          <w:rFonts w:cs="Izhitsa"/>
          <w:b/>
        </w:rPr>
        <w:t>молю́ся: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озопи́х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слы́ши</w:t>
      </w:r>
      <w:r>
        <w:rPr>
          <w:b/>
        </w:rPr>
        <w:t xml:space="preserve"> </w:t>
      </w:r>
      <w:r>
        <w:rPr>
          <w:rFonts w:cs="Izhitsa"/>
          <w:b/>
        </w:rPr>
        <w:t>мя,/</w:t>
      </w:r>
      <w:r>
        <w:rPr>
          <w:b/>
        </w:rPr>
        <w:t xml:space="preserve">/ </w:t>
      </w:r>
      <w:r>
        <w:rPr>
          <w:rFonts w:cs="Izhitsa"/>
          <w:b/>
        </w:rPr>
        <w:t>Бо́же</w:t>
      </w:r>
      <w:r>
        <w:rPr>
          <w:b/>
        </w:rPr>
        <w:t xml:space="preserve"> спасе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моего́</w:t>
      </w:r>
      <w:r>
        <w:rPr>
          <w:rFonts w:cs="Izhitsa"/>
          <w:b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распросте́рл еси́,/ исцеля́яй неудержа́нно просте́ртую во Еде́ме ру́ку первозда́ннаго:/ и Твое́ю во́лею же́лчи вкуси́в,/ и спасл еси́, Христе́, я́ко Си́лен,// сла́вящия Твоя́ страда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Изба́витель вкуси́, дре́вняго осужде́ния,/ я́ко да и тле́ния ца́рство разруши́т,/ и во а́дская сшед, воскре́се Христо́с,// и спасе́, я́ко Си́лен, пою́щия Его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́ждею мя обле́кл еси́ боготка́нною Спа́се, во Еде́ме, я́ко благоутро́бен:/ аз же Твою́ преступи́х за́поведь, ве́ровав льсти́вому,// и наг ви́дехся окая́нный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уше́ всестра́стная моя́, удали́лася еси́ от Бо́га,/ невнима́нием твои́м ра́йскаго лиши́лася еси́ наслажде́ния,/ от а́нгел разлучи́лася еси́, во тлю ввела́ся еси́:// о паде́ния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оми́луй, уще́дри Вседержи́телю Бо́же,/ Твое́ю руку́ творе́ние,/ не пре́зри мене́, молю́ся, Бла́же,// отлучи́вшаго себе́ самаго́ от ли́ка а́нгел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ри́е Богозва́нная, Госпоже́ вся́ческих,/ я́ко ро́ждшая Го́спода Царя́ всех и Изба́вителя,// плене́на мя су́ща от ра́йския сла́вы, воззов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из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1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́дрости наста́вниче, смы́сла пода́телю,/ нему́дрых наказа́телю, и ни́щих защи́тителю,/ утверди́, вразуми́ се́рдце мое́ Влады́ко./ Ты даждь ми сло́во, О́тчее Сло́во,/ се бо устне́ мои́ не возбраню́,/ во е́же зва́ти Тебе́:// Ми́лостиве, поми́луй мя па́дшаго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́де Ада́м тогда́ и пла́кася, пря́мо сла́дости рая́,/ рука́ма бия́ лице́, и глаго́лаше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и́дев Ада́м а́нгела изри́нувша, и затвори́вша боже́ственнаго са́да дверь,/ воздохну́в вельми́, и глаго́ла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оболи́ раю́ стяжа́телю обнища́вшему,/ и шу́мом твои́х ли́ствий умоли́ Соде́теля, да не затвори́т тя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ю́ вседоброде́тельный, всесвяты́й, всебога́тый,/ Ада́ма ра́ди насажде́нный, и ра́ди Е́вы заключе́нный,/ умоли́ Бо́га о па́дшем:// Ми́лостиве, поми́луй мя па́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8"/>
          <w:sz w:val="6"/>
          <w:szCs w:val="6"/>
        </w:rPr>
      </w:pPr>
      <w:r>
        <w:rPr>
          <w:rFonts w:eastAsia="MS Mincho;ＭＳ 明朝"/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я</w:t>
      </w:r>
      <w:r>
        <w:rPr>
          <w:b/>
        </w:rPr>
        <w:t xml:space="preserve"> </w:t>
      </w:r>
      <w:r>
        <w:rPr>
          <w:rFonts w:cs="Izhitsa"/>
          <w:b/>
        </w:rPr>
        <w:t>снизхожде́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́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иногда́.</w:t>
      </w:r>
      <w:r>
        <w:rPr>
          <w:b/>
        </w:rPr>
        <w:t xml:space="preserve">/ </w:t>
      </w:r>
      <w:r>
        <w:rPr>
          <w:rFonts w:cs="Izhitsa"/>
          <w:b/>
        </w:rPr>
        <w:t>Сего́</w:t>
      </w:r>
      <w:r>
        <w:rPr>
          <w:b/>
        </w:rPr>
        <w:t xml:space="preserve"> </w:t>
      </w:r>
      <w:r>
        <w:rPr>
          <w:rFonts w:cs="Izhitsa"/>
          <w:b/>
        </w:rPr>
        <w:t>ра́д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ра́дованною</w:t>
      </w:r>
      <w:r>
        <w:rPr>
          <w:b/>
        </w:rPr>
        <w:t xml:space="preserve"> </w:t>
      </w:r>
      <w:r>
        <w:rPr>
          <w:rFonts w:cs="Izhitsa"/>
          <w:b/>
        </w:rPr>
        <w:t>ного́ю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́тнице</w:t>
      </w:r>
      <w:r>
        <w:rPr>
          <w:b/>
        </w:rPr>
        <w:t xml:space="preserve"> </w:t>
      </w:r>
      <w:r>
        <w:rPr>
          <w:rFonts w:cs="Izhitsa"/>
          <w:b/>
        </w:rPr>
        <w:t>лику́юще</w:t>
      </w:r>
      <w:r>
        <w:rPr>
          <w:b/>
        </w:rPr>
        <w:t xml:space="preserve"> </w:t>
      </w:r>
      <w:r>
        <w:rPr>
          <w:rFonts w:cs="Izhitsa"/>
          <w:b/>
        </w:rPr>
        <w:t>поя́ху:/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,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 xml:space="preserve"> </w:t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́ние соде́лал еси́ посреде́ вселе́нныя, проро́чески Бо́же:/ на дре́во бо вознесе́н быв, вся призва́л еси́ ве́рою зову́щия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 от гро́ба, я́коже от сна, Ще́дре,/ всех изба́вил еси́ от тли,/ тварь же уверя́ется апо́столы пропове́дающими воста́ние:// отце́в Бо́же, благослове́н еси́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</w:t>
      </w:r>
      <w:r>
        <w:rPr>
          <w:spacing w:val="-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лады́чествуяй все́ми ве́ки Го́споди,/ созда́вый мя во́лею Твое́ю,/ зави́дена мя льсти́вым зми́ем иногда́, и Тебе́ прогне́вавшаго Спа́се,// не пре́зри Бо́же, но воззови́ м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у́дными оде́ян оде́ждами, увы́ мне, вме́сто одея́ния светоза́рнаго,/ пла́чу моея́ поги́бели, Спа́се, и ве́рою вопию́ Ти Благи́й:// не пре́зри Бо́же, но воззови́ мя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язви́ змий вселука́вый всю мою́ ду́шу лука́вно,/ ра́йския же сла́дости изгна́на сотвори́,// но о благосе́рде Спа́се, не пре́зри я́ко Бог, но воззов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е́бное мое́ моле́ние Всенепоро́чная приими́ ми́лостию Твое́ю,/ и проще́ние прегреше́ний даждь ми Чи́стая,/ рыда́ньми вопию́щему приле́жно:// не пре́зри Блага́я, но воззов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осода́тельну у́бо пещь/ соде́ла А́нгел/ преподо́бным отроко́м,/ халде́и же опаля́ющее/ веле́ние Бо́жие мучи́теля увеща́ вопи́ти:// благослове́н еси́, Бо́же оте́ц на́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́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́йский</w:t>
      </w:r>
      <w:r>
        <w:rPr>
          <w:b/>
        </w:rPr>
        <w:t xml:space="preserve"> </w:t>
      </w:r>
      <w:r>
        <w:rPr>
          <w:rFonts w:cs="Izhitsa"/>
          <w:b/>
        </w:rPr>
        <w:t>мучи́тель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неи́стовно</w:t>
      </w:r>
      <w:r>
        <w:rPr>
          <w:b/>
        </w:rPr>
        <w:t xml:space="preserve"> </w:t>
      </w:r>
      <w:r>
        <w:rPr>
          <w:rFonts w:cs="Izhitsa"/>
          <w:b/>
        </w:rPr>
        <w:t>разжже́,</w:t>
      </w:r>
      <w:r>
        <w:rPr>
          <w:b/>
        </w:rPr>
        <w:t xml:space="preserve">/ </w:t>
      </w:r>
      <w:r>
        <w:rPr>
          <w:rFonts w:cs="Izhitsa"/>
          <w:b/>
        </w:rPr>
        <w:t>си́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́чшею</w:t>
      </w:r>
      <w:r>
        <w:rPr>
          <w:b/>
        </w:rPr>
        <w:t xml:space="preserve"> спасе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́</w:t>
      </w:r>
      <w:r>
        <w:rPr>
          <w:b/>
        </w:rPr>
        <w:t xml:space="preserve"> </w:t>
      </w:r>
      <w:r>
        <w:rPr>
          <w:rFonts w:cs="Izhitsa"/>
          <w:b/>
        </w:rPr>
        <w:t>ви́дев,</w:t>
      </w:r>
      <w:r>
        <w:rPr>
          <w:b/>
        </w:rPr>
        <w:t xml:space="preserve">/ </w:t>
      </w:r>
      <w:r>
        <w:rPr>
          <w:rFonts w:cs="Izhitsa"/>
          <w:b/>
        </w:rPr>
        <w:t>Творцу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́вителю</w:t>
      </w:r>
      <w:r>
        <w:rPr>
          <w:b/>
        </w:rPr>
        <w:t xml:space="preserve"> </w:t>
      </w:r>
      <w:r>
        <w:rPr>
          <w:rFonts w:cs="Izhitsa"/>
          <w:b/>
        </w:rPr>
        <w:t>вопия́ше:</w:t>
      </w:r>
      <w:r>
        <w:rPr>
          <w:b/>
        </w:rPr>
        <w:t xml:space="preserve">/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́те,</w:t>
      </w:r>
      <w:r>
        <w:rPr>
          <w:b/>
        </w:rPr>
        <w:t xml:space="preserve">/ </w:t>
      </w:r>
      <w:r>
        <w:rPr>
          <w:rFonts w:cs="Izhitsa"/>
          <w:b/>
        </w:rPr>
        <w:t>свяще́нницы,</w:t>
      </w:r>
      <w:r>
        <w:rPr>
          <w:b/>
        </w:rPr>
        <w:t xml:space="preserve"> </w:t>
      </w:r>
      <w:r>
        <w:rPr>
          <w:rFonts w:cs="Izhitsa"/>
          <w:b/>
        </w:rPr>
        <w:t>воспо́йте,</w:t>
      </w:r>
      <w:r>
        <w:rPr>
          <w:b/>
        </w:rPr>
        <w:t xml:space="preserve">// </w:t>
      </w:r>
      <w:r>
        <w:rPr>
          <w:rFonts w:cs="Izhitsa"/>
          <w:b/>
        </w:rPr>
        <w:t>лю́дие,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И</w:t>
      </w:r>
      <w:r>
        <w:rPr>
          <w:spacing w:val="-8"/>
          <w:w w:val="95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/>
        <w:t xml:space="preserve"> </w:t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ру́це мне просте́ршаго, обнаже́нному, призыва́юща мя,/ Свое́ю благообра́зною согре́яти нагото́ю:/ благослови́те вся дела́ Госпо́дня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́дняго а́да возне́сша мя, па́дшаго,/ и высокопресто́льною сла́вою Роди́теля поче́тшаго:/ благослови́те, вся дела́ Госпо́дня, Го́спода,// и превозноси́те Его́ во ве́ки</w:t>
      </w:r>
      <w:r>
        <w:rPr>
          <w:spacing w:val="-12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рми́ многообра́зными дре́вле,/ поче́л еси́ руку́ Твое́ю де́ло, еди́не Человеколю́бче:/ змий же лю́тый свиста́нием прельсти́, увы́ мне,// настоя́щих благ обнажи́в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ку́ю сове́та го́рькаго послу́шала еси́,/ и Боже́ственнаго повеле́ния была́ еси́ преслу́шна?/ Увы мне смире́нная душе́, Бо́га оскорби́вшая:// Его́же при́сно сла́вити учине́на еси́ со а́нгелы!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адо́м и звере́м влады́чица бы́вши,/ га́ду душетле́нному ка́ко собесе́довала еси́,/ сове́тника прии́мши я́ко пра́ваго, льсти́ваго?// О твоего́ прельще́ния, душе́ моя́ всестра́стная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тоно́сное селе́ние Тя Бо́жия воплоще́ния,/ воспева́ем Мари́е Богоблагода́тная:/ те́мже мя лю́те омраче́нна страстьми́,// просвети́ све́том ми́лости, наде́жде ненаде́ж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з пла́мене преподо́бным ро́су источи́л еси́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́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́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́</w:t>
      </w:r>
      <w:r>
        <w:rPr>
          <w:b/>
        </w:rPr>
        <w:t xml:space="preserve"> </w:t>
      </w:r>
      <w:r>
        <w:rPr>
          <w:rFonts w:cs="Izhitsa"/>
          <w:b/>
        </w:rPr>
        <w:t>удиви́шася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пло́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́во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́ннейшее</w:t>
      </w:r>
      <w:r>
        <w:rPr>
          <w:b/>
        </w:rPr>
        <w:t xml:space="preserve"> </w:t>
      </w:r>
      <w:r>
        <w:rPr>
          <w:rFonts w:cs="Izhitsa"/>
          <w:b/>
        </w:rPr>
        <w:t>Небе́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у,/</w:t>
      </w:r>
      <w:r>
        <w:rPr>
          <w:b/>
        </w:rPr>
        <w:t xml:space="preserve">/ </w:t>
      </w:r>
      <w:r>
        <w:rPr>
          <w:rFonts w:cs="Izhitsa"/>
          <w:b/>
        </w:rPr>
        <w:t>А́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</w:t>
      </w:r>
      <w:r>
        <w:rPr>
          <w:b/>
        </w:rPr>
        <w:t xml:space="preserve"> </w:t>
      </w:r>
      <w:r>
        <w:rPr>
          <w:rFonts w:cs="Izhitsa"/>
          <w:b/>
        </w:rPr>
        <w:t>чинонача́лия</w:t>
      </w:r>
      <w:r>
        <w:rPr>
          <w:b/>
        </w:rPr>
        <w:t xml:space="preserve"> </w:t>
      </w:r>
      <w:r>
        <w:rPr>
          <w:rFonts w:cs="Izhitsa"/>
          <w:b/>
        </w:rPr>
        <w:t>велича́ют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́жия Тя естество́м у́бо Сы́на,/ зача́таго во утро́бе све́мы Богома́тере,/ и бы́вшаго нас ра́ди Челове́ка,/ и зря́ще Тя на Кресте́ естество́м у́бо стра́ждуща челове́ческим,// безстра́стна же, я́ко Бо́га пребыва́юща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Кресту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и́ся тьма дря́хлая,/ от а́да бо возсия́ Со́лнце Пра́вды Христо́с,/ земли́ просвеща́я вся концы́,/ сия́я Божества́ све́том, Небе́сный Челове́к, Бог земны́й:// Его́же во двою́ естеству́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Трио́ди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к вкус плод ра́зума во Еде́ме яви́ ми ся насы́щшемуся сне́ди,/ в желчь же бысть коне́ц его́./ Увы́ мне душе́ стра́стная,// ка́ко невоздержа́ние тя ра́йскаго яде́ния стра́нна сотвори́?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́же всех, ми́лости Го́споди,/ на мое́ смире́ние благоутро́бне при́зри,/ и не дале́че посли́ мя Боже́ственнаго Еде́ма,/ я́ко да зря добро́ты, отону́дуже испадо́х,// потщу́ся па́ки рыда́ньми восприя́ти я́же погуб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ыда́ю, стеню́ и пла́чу, херуви́мы с пла́менным ору́жием зря,/ Еде́ма вход стрещи́ повеле́нныя,/ всем престу́пником, увы́ непристу́пный,// а́ще не Ты невозбране́н Спа́се той сотвори́ши 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рза́ю мно́жеству ми́лости Твоея́ Христе́ Спа́се,/ и Боже́ственных ребр Твои́х кро́ви,/ е́юже освяти́л еси́ естество́ челове́ческое,/ отве́рзл же еси́ врата́ Тебе́ служа́щим ра́йская Бла́же,// пре́жде заключе́ная Ада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́зни две́ре непроходи́мая, у́мная,/ Де́во Богоро́дице Безневе́стная,/ ра́йская врата́ заключе́ная ми пре́жде отве́рзи Твои́ми моли́твами,/ я́ко да сла́влю Тя по Бо́зе мою́ помо́щницу,// и держа́вное прибе́жи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</w:rPr>
      </w:pPr>
      <w:r>
        <w:rPr>
          <w:spacing w:val="-8"/>
          <w:w w:val="96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6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́га/ челове́ком невозмо́жно ви́дети,/ на Него́же не сме́ют чи́ни А́нгельстии взира́ти;/ Тобо́ю бо, Всечи́стая, яви́ся челове́ком/ Сло́во воплоще́нно,/ Его́же велича́юще,// с Небе́сными во́и Тя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/ рцы бра́тии М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Трио́ди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́поведь Твою́, Го́споди, преслу́шав окая́нный,/ и обнаже́н Твоея́ сла́вы, студа́ испо́лнихся, увы́ мне!/ и сла́дости изринове́н есмь ра́йския благоутро́бне.// Ми́лостиве, поми́луй лиши́вшася пра́ведно бла́гости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Друго́й свети́лен Трио́ди, подо́бен: «Со ученики́ и́дем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гна́на бы́вша Го́споди рая́ пе́рвее сне́дию дре́ва,/ ввел еси́ па́ки Кресто́м и стра́стию Твое́ю Спа́се и Бо́же мой,/ и́мже нас утверди́ пост соверши́ти чистоле́пно,/ и Боже́ственному воста́нию поклони́тися, Па́сце спаси́тельней,// Тя ро́ждшия моли́твами.</w:t>
      </w:r>
      <w:r>
        <w:rPr>
          <w:rStyle w:val="Style22"/>
          <w:bCs w:val="false"/>
          <w:iCs w:val="false"/>
          <w:sz w:val="22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0 ма́рта 2019 го́да. Неде́ля сыропу́стная. Проще́ное воскресе́нье. Воспомина́ние Ада́мова изгна́ния. За́говенье на Вели́кий пост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" w:hAnsi="Antiqua Ho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" w:hAnsi="Antiqua Ho" w:cs="Antiqua Ho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0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19-03-06T17:40:00Z</dcterms:modified>
  <cp:revision>2</cp:revision>
  <dc:subject/>
  <dc:title/>
</cp:coreProperties>
</file>